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维公司木栈道大修物资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城维公司木栈道大修物资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2015"/>
        <w:gridCol w:w="532"/>
        <w:gridCol w:w="915"/>
        <w:gridCol w:w="795"/>
        <w:gridCol w:w="1263"/>
        <w:gridCol w:w="837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锈钢木螺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8*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0.8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30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550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清漆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公斤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桶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桶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64.0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300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7920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防腐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5*145mm,4</w:t>
            </w: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2.19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00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4438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防腐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*95mm,4</w:t>
            </w: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5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00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550.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63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63630.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投标人具有增值税一般纳税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通过中国裁判文书网（</w:t>
      </w:r>
      <w:r>
        <w:rPr>
          <w:rFonts w:eastAsia="仿宋_GB2312" w:cs="仿宋_GB2312" w:ascii="仿宋_GB2312" w:hAnsi="仿宋_GB2312"/>
          <w:sz w:val="32"/>
          <w:szCs w:val="32"/>
        </w:rPr>
        <w:t>http://wenshu.court.gov.cn</w:t>
      </w:r>
      <w:r>
        <w:rPr>
          <w:rFonts w:ascii="仿宋_GB2312" w:hAnsi="仿宋_GB2312" w:cs="仿宋_GB2312" w:eastAsia="仿宋_GB2312"/>
          <w:sz w:val="32"/>
          <w:szCs w:val="32"/>
        </w:rPr>
        <w:t>）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dgxcws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高新区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sz w:val="32"/>
          <w:szCs w:val="32"/>
        </w:rPr>
        <w:t>15966833705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维公司木栈道大修物资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b/>
          <w:b/>
          <w:bCs/>
          <w:sz w:val="32"/>
          <w:szCs w:val="36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6"/>
        </w:rPr>
      </w:r>
    </w:p>
    <w:p>
      <w:pPr>
        <w:pStyle w:val="Style16"/>
        <w:snapToGrid w:val="false"/>
        <w:spacing w:before="295" w:after="295"/>
        <w:jc w:val="center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32"/>
          <w:szCs w:val="36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1862"/>
        <w:gridCol w:w="524"/>
        <w:gridCol w:w="795"/>
        <w:gridCol w:w="665"/>
        <w:gridCol w:w="1030"/>
        <w:gridCol w:w="799"/>
        <w:gridCol w:w="795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金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税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总价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锈钢木螺丝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8*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300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清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公斤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桶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桶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3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防腐木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5*145mm,4</w:t>
            </w: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20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防腐木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*95mm,4</w:t>
            </w: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4-25T03:06:4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6340F65DF4A20A83E75FB20394B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