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市南区老旧小区改造项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市南区老旧小区改造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岛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市南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3mmSBS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防水卷材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屋面卷材防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80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㎡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市南区老旧小区改造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采用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3mmSBS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防水卷材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屋面卷材防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80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㎡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71040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48660.55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3"/>
        <w:gridCol w:w="1074"/>
        <w:gridCol w:w="1183"/>
        <w:gridCol w:w="1153"/>
        <w:gridCol w:w="1643"/>
      </w:tblGrid>
      <w:tr>
        <w:trPr>
          <w:trHeight w:val="52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价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合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0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mmSB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口压条做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8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040.00 </w:t>
            </w:r>
          </w:p>
        </w:tc>
      </w:tr>
      <w:tr>
        <w:trPr>
          <w:trHeight w:val="6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1040.00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01374215@qq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。由高新城维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color w:val="000000"/>
          <w:sz w:val="24"/>
          <w:szCs w:val="24"/>
        </w:rPr>
        <w:t>青岛高新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海月湖北岸工程分公司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6-16T02:39:51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B56DE92C4C10B23947B0CC2768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