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/>
          <w:sz w:val="24"/>
          <w:u w:val="single"/>
          <w:lang w:val="en-US" w:eastAsia="zh-CN"/>
        </w:rPr>
        <w:t>节假日及重大活动摆花、主干道道路两侧摆花项目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，现决定对该项目进行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节假日及重大活动摆花、主干道道路两侧摆花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zh-CN" w:eastAsia="zh-CN"/>
        </w:rPr>
        <w:t>高新区的重要交通主干道的导流岛、中央隔离带、后侧绿化带等重要节点栽植时令花卉，并在东广场设立立体花坛造型，展现高新区浓烈的景观迎宾氛围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ascii="宋体" w:hAnsi="宋体" w:cs="Times New Roman" w:eastAsia="宋体"/>
          <w:sz w:val="24"/>
          <w:lang w:val="en-US" w:eastAsia="zh-CN"/>
        </w:rPr>
        <w:t>详见工程量清单</w:t>
      </w:r>
      <w:r>
        <w:rPr>
          <w:rFonts w:ascii="宋体" w:hAnsi="宋体" w:cs="Times New Roman" w:eastAsia="宋体"/>
          <w:sz w:val="24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节假日及重大活动摆花、主干道道路两侧摆花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134750.76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041055.74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yellow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sz w:val="24"/>
          <w:lang w:val="en-US" w:eastAsia="zh-CN"/>
        </w:rPr>
        <w:t>qdgxsy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由高实集团招投标委员会办公室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资格预审联系人：王工  </w:t>
      </w:r>
      <w:r>
        <w:rPr>
          <w:rFonts w:eastAsia="宋体" w:cs="Times New Roman" w:ascii="宋体" w:hAnsi="宋体"/>
          <w:sz w:val="24"/>
          <w:lang w:val="en-US" w:eastAsia="zh-CN"/>
        </w:rPr>
        <w:t>15610095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6-20T13:49:00Z</cp:lastPrinted>
  <dcterms:modified xsi:type="dcterms:W3CDTF">2023-07-06T00:00:06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9ECD7DDF474B93AB82168B3118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