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部分节点防汛隐患整治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广茂路节点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部分节点防汛隐患整治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广茂路节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青岛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广茂路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对广茂路防汛堵点进行疏通，包括沟槽开挖、管道安装、沟槽回填及其他工程，详见清单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内容。其中管材、检查井盖板、井盖、防坠网由甲方提供材料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对广茂路防汛堵点进行疏通，包括沟槽开挖、管道安装、沟槽回填及其他工程，详见清单内容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最高限价：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 xml:space="preserve">164677.80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51080.55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79"/>
        <w:gridCol w:w="460"/>
        <w:gridCol w:w="818"/>
        <w:gridCol w:w="818"/>
        <w:gridCol w:w="1093"/>
        <w:gridCol w:w="818"/>
        <w:gridCol w:w="1137"/>
        <w:gridCol w:w="815"/>
      </w:tblGrid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综合单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合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税综合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税合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13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挖沟槽土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、不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5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00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11.6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余方弃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渣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80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12.1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11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屑回填 回填至管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cm 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依据设计图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屑回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粒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依据设计图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来源、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屑回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69.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13.8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11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土回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依据设计图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土回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粒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依据设计图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来源、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土回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2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20.7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39.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18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管（不含管材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、基础材质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座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1000 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77.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99.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砌筑砖检查井（不含井圈井盖及混凝土盖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2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1.2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47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11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砌八字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、基础材质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、勾缝、抹面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及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1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6.8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6.8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677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080.5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01374215@qq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。由高新城维公司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高新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海月湖北岸工程分公司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高新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海月湖北岸工程分公司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07-11T03:19:43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851558964B029A1E74BFAF0D10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