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中东片区市政配套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检查井整治项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高新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中东片区市政配套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检查井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中东北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主要对高新区中东北区道路、人行道及绿化带内的检查井进行整治，包括井盖更换、井圈混凝土加固、防坠网安装、二维码张贴等（未包含铸铁井盖、隐形井盖、防坠网、二维码主材费），具体详见招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竣工日期：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，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u w:val="single"/>
          <w:lang w:val="en-US" w:eastAsia="zh-CN"/>
        </w:rPr>
        <w:t>本次招标共分为三个标段，第一标段主要集中在科兴路、科韵路等北片区，       工程量：车行道约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615</w:t>
      </w:r>
      <w:r>
        <w:rPr>
          <w:rFonts w:ascii="宋体" w:hAnsi="宋体" w:cs="Times New Roman" w:eastAsia="宋体"/>
          <w:b/>
          <w:bCs/>
          <w:color w:val="000000"/>
          <w:sz w:val="24"/>
          <w:u w:val="single"/>
          <w:lang w:val="en-US" w:eastAsia="zh-CN"/>
        </w:rPr>
        <w:t>座，人行道及绿化带约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2700</w:t>
      </w:r>
      <w:r>
        <w:rPr>
          <w:rFonts w:ascii="宋体" w:hAnsi="宋体" w:cs="Times New Roman" w:eastAsia="宋体"/>
          <w:b/>
          <w:bCs/>
          <w:color w:val="000000"/>
          <w:sz w:val="24"/>
          <w:u w:val="single"/>
          <w:lang w:val="en-US" w:eastAsia="zh-CN"/>
        </w:rPr>
        <w:t>座；第二标段主要集中在泰祥路、松园路等东中片区，工程量：人行道及绿化带约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2626</w:t>
      </w:r>
      <w:r>
        <w:rPr>
          <w:rFonts w:ascii="宋体" w:hAnsi="宋体" w:cs="Times New Roman" w:eastAsia="宋体"/>
          <w:b/>
          <w:bCs/>
          <w:color w:val="000000"/>
          <w:sz w:val="24"/>
          <w:u w:val="single"/>
          <w:lang w:val="en-US" w:eastAsia="zh-CN"/>
        </w:rPr>
        <w:t>座；第三标段主要集中在海月路、和融路等中片区，工程量约</w:t>
      </w:r>
      <w:r>
        <w:rPr>
          <w:rFonts w:eastAsia="宋体" w:cs="Times New Roman" w:ascii="宋体" w:hAnsi="宋体"/>
          <w:b/>
          <w:bCs/>
          <w:color w:val="000000"/>
          <w:sz w:val="24"/>
          <w:u w:val="single"/>
          <w:lang w:val="en-US" w:eastAsia="zh-CN"/>
        </w:rPr>
        <w:t>2681</w:t>
      </w:r>
      <w:r>
        <w:rPr>
          <w:rFonts w:ascii="宋体" w:hAnsi="宋体" w:cs="Times New Roman" w:eastAsia="宋体"/>
          <w:b/>
          <w:bCs/>
          <w:color w:val="000000"/>
          <w:sz w:val="24"/>
          <w:u w:val="single"/>
          <w:lang w:val="en-US" w:eastAsia="zh-CN"/>
        </w:rPr>
        <w:t>座（以上工程量均为暂估）。各标段明细详见附表。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主要对高新区中东北区道路、人行道及绿化带内的检查井进行整治，包括井盖更换、井圈混凝土加固、防坠网安装、二维码张贴等，具体详见招标清单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一标段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533825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407178.9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二标段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173870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076944.95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三标段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215795.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115408.2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一标段控制价明细表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19"/>
        <w:gridCol w:w="612"/>
        <w:gridCol w:w="701"/>
        <w:gridCol w:w="940"/>
        <w:gridCol w:w="644"/>
        <w:gridCol w:w="1108"/>
        <w:gridCol w:w="571"/>
        <w:gridCol w:w="2477"/>
      </w:tblGrid>
      <w:tr>
        <w:trPr>
          <w:trHeight w:val="42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总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税控制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总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率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0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铸铁井盖轻型 绿化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480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9.9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6513.7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绿化恢复，井盖、防坠网、二维码主材费；</w:t>
            </w:r>
          </w:p>
        </w:tc>
      </w:tr>
      <w:tr>
        <w:trPr>
          <w:trHeight w:val="22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×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隐形铺装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轻型铸铁井盖 人行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538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4.1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01266.0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人行道拆除、恢复，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井盖（含隐形井盖）、防坠网、二维码主材费；</w:t>
            </w:r>
          </w:p>
        </w:tc>
      </w:tr>
      <w:tr>
        <w:trPr>
          <w:trHeight w:val="24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铸铁井盖重型 车行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5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6.2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743.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交通临时开放（考虑橡胶垫）、检查井井内防护、沥青道路拆除、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井盖、防坠网、二维码主材费、沥青道路切缝、沥青道路恢复；</w:t>
            </w:r>
          </w:p>
        </w:tc>
      </w:tr>
      <w:tr>
        <w:trPr>
          <w:trHeight w:val="27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造井圈 不换井盖 车行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17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6.2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7770.6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交通临时开放（考虑橡胶垫）、检查井井内防护、沥青道路拆除、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井盖、防坠网、二维码主材费、沥青道路铣刨切缝、沥青道路恢复；</w:t>
            </w:r>
          </w:p>
        </w:tc>
      </w:tr>
      <w:tr>
        <w:trPr>
          <w:trHeight w:val="156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状井加防坠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2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85.3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井盖主材费、防坠网主材费；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382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07178.9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二标段控制价明细表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19"/>
        <w:gridCol w:w="612"/>
        <w:gridCol w:w="701"/>
        <w:gridCol w:w="940"/>
        <w:gridCol w:w="644"/>
        <w:gridCol w:w="1108"/>
        <w:gridCol w:w="571"/>
        <w:gridCol w:w="2477"/>
      </w:tblGrid>
      <w:tr>
        <w:trPr>
          <w:trHeight w:val="54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总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总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率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铸铁井盖轻型 绿化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500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9.9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01834.8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绿化恢复，井盖、防坠网、二维码主材费；</w:t>
            </w:r>
          </w:p>
        </w:tc>
      </w:tr>
      <w:tr>
        <w:trPr>
          <w:trHeight w:val="21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×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隐形铺装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轻型铸铁井盖 人行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87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4.1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5110.0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人行道拆除、恢复，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井盖（含隐形井盖）、防坠网、二维码主材费；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387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6944.9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三标段控制价明细表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19"/>
        <w:gridCol w:w="612"/>
        <w:gridCol w:w="701"/>
        <w:gridCol w:w="940"/>
        <w:gridCol w:w="644"/>
        <w:gridCol w:w="1108"/>
        <w:gridCol w:w="571"/>
        <w:gridCol w:w="2477"/>
      </w:tblGrid>
      <w:tr>
        <w:trPr>
          <w:trHeight w:val="43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估工程量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总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控制总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率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铸铁井盖轻型 绿化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575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9.9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9954.13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绿化恢复，井盖、防坠网、二维码主材费；</w:t>
            </w:r>
          </w:p>
        </w:tc>
      </w:tr>
      <w:tr>
        <w:trPr>
          <w:trHeight w:val="21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×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隐形铺装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轻型铸铁井盖 人行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004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4.1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95454.13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工内容：材料运输、倒运，警示标志安装、交通导流、检查井井内防护、人行道拆除、恢复，原井盖拆除、井座拆除、模板制作安装、钢筋制作绑扎、混凝土浇筑、新井盖安装，二维码张贴，防坠网安装、井室内掉落杂物清理，垃圾清运、成品保护及辅材等所有施工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包含内容：井盖（含隐形井盖）、防坠网、二维码主材费；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579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5408.26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lang w:val="en-US" w:eastAsia="zh-CN"/>
          </w:rPr>
          <w:t>601374215@qq.com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sy@163.com&#65288;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08-17T11:32:37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C2ED485C4019BED2AC6F0C4834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