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Times New Roman" w:eastAsia="宋体"/>
          <w:color w:val="000000"/>
          <w:sz w:val="24"/>
          <w:u w:val="single"/>
          <w:lang w:eastAsia="zh-CN"/>
        </w:rPr>
        <w:t>国家人工智能与生态环保产业园零星改造项目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招标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eastAsia="zh-CN"/>
        </w:rPr>
        <w:t>国家人工智能与生态环保产业园零星改造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青岛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崂应光电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zh-CN" w:eastAsia="zh-CN"/>
        </w:rPr>
        <w:t>项目主要实施内容为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加装车库入口顶盖及设立出入口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加装车库入口顶盖及设立出入口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：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722578.7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662916.24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清单、控制价另附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具备劳务施工资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xcwgcgs@163.com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。由高新城维公司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海月路（海月湖边）高新城维工程分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海月路（海月湖边）高新城维工程分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610059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right="0" w:firstLine="57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09-20T04:16:59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05F4DDAB84563AF9C8735AFDE113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