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中东片区市政配套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种植土采购项目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中东片区市政配套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种植土采购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高新嘉园北侧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Times New Roman" w:eastAsia="宋体"/>
          <w:color w:val="000000"/>
          <w:sz w:val="24"/>
          <w:u w:val="none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采购种植土，具体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详见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招标清单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达到招标文件要求的质量标准，并达到进场抽样送检检测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供货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需求量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小时内将货物送至指定地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采购种植土，具体详见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招标清单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最高限价：含税单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7.4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/m³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，不含税单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6.6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/m³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，含税总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64580.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总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59780.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3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7"/>
        <w:gridCol w:w="2356"/>
        <w:gridCol w:w="754"/>
        <w:gridCol w:w="394"/>
        <w:gridCol w:w="952"/>
        <w:gridCol w:w="1005"/>
        <w:gridCol w:w="923"/>
        <w:gridCol w:w="1002"/>
        <w:gridCol w:w="451"/>
      </w:tblGrid>
      <w:tr>
        <w:trPr>
          <w:trHeight w:val="68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控制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控制总价（元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控制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³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控制总价（元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种植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满足《园林绿化工程施工及验收规范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DB3702/T 269-201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要求，主要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0-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有机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含盐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g/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458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.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978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%</w:t>
            </w:r>
          </w:p>
        </w:tc>
      </w:tr>
      <w:tr>
        <w:trPr>
          <w:trHeight w:val="620" w:hRule="atLeast"/>
        </w:trPr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458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978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</w:rPr>
        <w:t>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</w:rPr>
        <w:t>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10-11T07:26:21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15CC85A248E8AEB9F21C11F608F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