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青岛高新城维实业有限公司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>祥源路交泰鸿路污水管道抢修工程</w:t>
      </w:r>
      <w:r>
        <w:rPr>
          <w:rFonts w:ascii="宋体" w:hAnsi="宋体" w:cs="宋体"/>
          <w:color w:val="000000"/>
          <w:sz w:val="24"/>
        </w:rPr>
        <w:t>已由</w:t>
      </w:r>
      <w:r>
        <w:rPr>
          <w:rFonts w:ascii="宋体" w:hAnsi="宋体" w:cs="宋体"/>
          <w:color w:val="000000"/>
          <w:sz w:val="24"/>
          <w:lang w:val="en-US" w:eastAsia="zh-CN"/>
        </w:rPr>
        <w:t>集团及公司</w:t>
      </w:r>
      <w:r>
        <w:rPr>
          <w:rFonts w:ascii="宋体" w:hAnsi="宋体" w:cs="宋体"/>
          <w:color w:val="000000"/>
          <w:sz w:val="24"/>
        </w:rPr>
        <w:t>批准</w:t>
      </w:r>
      <w:r>
        <w:rPr>
          <w:rFonts w:ascii="宋体" w:hAnsi="宋体" w:cs="宋体"/>
          <w:color w:val="000000"/>
          <w:sz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</w:rPr>
        <w:t>，现决定对该项目进行公开招标，择优选定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ascii="宋体" w:hAnsi="宋体" w:cs="宋体"/>
          <w:color w:val="000000"/>
          <w:sz w:val="24"/>
          <w:lang w:eastAsia="zh-CN"/>
        </w:rPr>
        <w:t>：祥源路交泰鸿路污水管道抢修工程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建设地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青岛高新区祥源路与泰鸿路交汇处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</w:rPr>
        <w:t>规模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祥源路与泰鸿路交汇处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lang w:val="en-US" w:eastAsia="zh-CN"/>
        </w:rPr>
        <w:t>米污水管道翻建，涉及管道基坑土方开挖、基坑支护、管道更换、检查井安装和基坑土方回填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资金来源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质量标准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达到</w:t>
      </w:r>
      <w:r>
        <w:rPr>
          <w:rFonts w:ascii="宋体" w:hAnsi="宋体" w:cs="宋体"/>
          <w:color w:val="000000"/>
          <w:sz w:val="24"/>
          <w:lang w:val="en-US" w:eastAsia="zh-CN"/>
        </w:rPr>
        <w:t>国家标准规范，一次性</w:t>
      </w:r>
      <w:r>
        <w:rPr>
          <w:rFonts w:ascii="宋体" w:hAnsi="宋体" w:cs="宋体"/>
          <w:color w:val="000000"/>
          <w:sz w:val="24"/>
        </w:rPr>
        <w:t>验收合格标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高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区祥源路与泰鸿路交汇处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米污水管道抢修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三、最高限价：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本工程实行优惠率报价，招标控制价为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263517.82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。最低优惠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2%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，最终结算按照政府部门最终结算审计值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*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1-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中标价优惠率）为准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需具有独立法人资格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各投标人不得有企业关联或股权关系</w:t>
      </w:r>
      <w:r>
        <w:rPr>
          <w:rFonts w:ascii="宋体" w:hAnsi="宋体" w:cs="宋体"/>
          <w:color w:val="000000"/>
          <w:kern w:val="0"/>
          <w:sz w:val="24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要求投标人承诺为一般纳税人，提供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9%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增值税专用发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 w:val="24"/>
            <w:lang w:val="en-US" w:eastAsia="zh-CN"/>
          </w:rPr>
          <w:t>haiyang0702@126.com</w:t>
        </w:r>
      </w:hyperlink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项目名称，正文备注联系人、联系方式、招标文件接收邮箱地址。由排水分公司受理后，通过邮箱向投标人发放招标文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color w:val="000000"/>
          <w:sz w:val="24"/>
          <w:szCs w:val="24"/>
        </w:rPr>
        <w:t>青岛高新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海月湖北岸工程分公司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color w:val="000000"/>
          <w:sz w:val="24"/>
          <w:szCs w:val="24"/>
        </w:rPr>
        <w:t>青岛高新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海月湖北岸工程分公司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0668298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址：青岛市高新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尚路城维排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yang0702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陌上&amp;花开</cp:lastModifiedBy>
  <cp:lastPrinted>2023-05-25T08:04:00Z</cp:lastPrinted>
  <dcterms:modified xsi:type="dcterms:W3CDTF">2023-11-16T06:12:28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8E7B8C57041C4B9C3EE977ED09087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