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嘉园北侧闲置地块绿化工程苗木招标</w:t>
      </w:r>
      <w:r>
        <w:rPr>
          <w:rFonts w:ascii="宋体" w:hAnsi="宋体" w:cs="宋体"/>
          <w:color w:val="000000"/>
          <w:sz w:val="24"/>
          <w:u w:val="single"/>
        </w:rPr>
        <w:t>采购项目</w:t>
      </w:r>
      <w:r>
        <w:rPr>
          <w:rFonts w:ascii="宋体" w:hAnsi="宋体" w:cs="宋体"/>
          <w:color w:val="000000"/>
          <w:sz w:val="24"/>
        </w:rPr>
        <w:t>进行采购，择优选定供应商，欢迎符合条件的公司参加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工程概况</w:t>
      </w:r>
      <w:r>
        <w:rPr>
          <w:rFonts w:eastAsia="黑体" w:cs="黑体" w:ascii="黑体" w:hAnsi="黑体"/>
          <w:color w:val="000000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嘉园北侧闲置地块绿化工程苗木招标</w:t>
      </w:r>
      <w:r>
        <w:rPr>
          <w:rFonts w:ascii="宋体" w:hAnsi="宋体" w:cs="宋体"/>
          <w:color w:val="000000"/>
          <w:sz w:val="24"/>
          <w:u w:val="single"/>
        </w:rPr>
        <w:t>采购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：</w:t>
      </w:r>
      <w:r>
        <w:rPr>
          <w:rFonts w:ascii="宋体" w:hAnsi="宋体" w:cs="宋体"/>
          <w:color w:val="000000"/>
          <w:sz w:val="24"/>
          <w:u w:val="single"/>
        </w:rPr>
        <w:t>青岛高新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工程规模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速生白蜡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速生白蜡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朴树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绚丽海棠、鸡爪槭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鸡爪槭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大叶黄杨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红叶石楠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金边黄杨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金森女贞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细叶麦冬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：自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：一次性验收合格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工期：</w:t>
      </w:r>
      <w:r>
        <w:rPr>
          <w:rFonts w:ascii="宋体" w:hAnsi="宋体" w:cs="宋体"/>
          <w:color w:val="000000"/>
          <w:kern w:val="0"/>
          <w:sz w:val="24"/>
        </w:rPr>
        <w:t>根据甲方要求执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二、招标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速生白蜡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速生白蜡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朴树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绚丽海棠、鸡爪槭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鸡爪槭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大叶黄杨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红叶石楠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金边黄杨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金森女贞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细叶麦冬等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三、最高限价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总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64160.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（苗木免税）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object w:dxaOrig="15420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270.2pt" filled="f" o:ole="">
            <v:imagedata r:id="rId3" o:title=""/>
          </v:shape>
          <o:OLEObject Type="Embed" ProgID="" ShapeID="ole_rId2" DrawAspect="Content" ObjectID="_1075661652" r:id="rId2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投标资格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，各投标人不得有企业关联或股权关系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要求投标提供增值税专用发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</w:rPr>
        <w:t>通过“信用中国”网站（</w:t>
      </w:r>
      <w:r>
        <w:rPr>
          <w:rFonts w:cs="宋体" w:ascii="宋体" w:hAnsi="宋体"/>
          <w:color w:val="000000"/>
          <w:kern w:val="0"/>
          <w:sz w:val="24"/>
          <w:szCs w:val="21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</w:rPr>
        <w:t>）、中国政府采购网（</w:t>
      </w:r>
      <w:r>
        <w:rPr>
          <w:rFonts w:cs="宋体" w:ascii="宋体" w:hAnsi="宋体"/>
          <w:color w:val="000000"/>
          <w:kern w:val="0"/>
          <w:sz w:val="24"/>
          <w:szCs w:val="21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</w:rPr>
        <w:t>）查询，未被列入失信被执行人、重大税收违法案件当事人、政府采购严重违法失信行为记录名单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资格审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预审方式：投标人将资格审查所需材料附在一个文档里，在截止时间前发送至邮箱：</w:t>
      </w:r>
      <w:hyperlink r:id="rId4"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邮件标题为投标人名称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+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项目名称，正文备注联系人、联系方式、招标文件接收邮箱地址。</w:t>
        </w:r>
        <w:r>
          <w:rPr>
            <w:rStyle w:val="InternetLink"/>
            <w:rFonts w:ascii="宋体" w:hAnsi="宋体" w:cs="宋体"/>
            <w:strike w:val="false"/>
            <w:dstrike w:val="false"/>
            <w:color w:val="000000"/>
            <w:sz w:val="24"/>
            <w:u w:val="none"/>
            <w:lang w:val="en-US" w:eastAsia="zh-CN"/>
          </w:rPr>
          <w:t>审批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通过后</w:t>
      </w:r>
      <w:r>
        <w:rPr>
          <w:rFonts w:ascii="宋体" w:hAnsi="宋体" w:cs="宋体"/>
          <w:color w:val="000000"/>
          <w:sz w:val="24"/>
        </w:rPr>
        <w:t>通过邮箱向投标人发放招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资格审查材料：营业执照复印件；法定代表人身份证明；法定代表人授权委托书；中国裁判文书网（</w:t>
      </w:r>
      <w:r>
        <w:rPr>
          <w:rFonts w:cs="宋体" w:ascii="宋体" w:hAnsi="宋体"/>
          <w:color w:val="000000"/>
          <w:sz w:val="24"/>
        </w:rPr>
        <w:t>http://wenshu.court.gov.cn)</w:t>
      </w:r>
      <w:r>
        <w:rPr>
          <w:rFonts w:ascii="宋体" w:hAnsi="宋体" w:cs="宋体"/>
          <w:color w:val="000000"/>
          <w:sz w:val="24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投标文件递交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至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青岛高新区河东路以北、岙东路以东高新电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会议室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开标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青岛高新区河东路以北、岙东路以东高新电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会议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青岛高新城维实业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郑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  <w:lang w:val="en-US" w:eastAsia="zh-CN"/>
        </w:rPr>
        <w:t>1561005999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color w:val="000000"/>
          <w:sz w:val="24"/>
        </w:rPr>
        <w:t>山东省青岛市城阳区高新区汇智桥路与海月路交口南侧道路西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青岛高新城维工程分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  <w:r>
        <w:br w:type="page"/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起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autoSpaceDE w:val="false"/>
        <w:spacing w:lineRule="auto" w:line="360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autoSpaceDE w:val="false"/>
        <w:spacing w:lineRule="auto" w:line="360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3920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autoSpaceDE w:val="false"/>
        <w:spacing w:lineRule="auto" w:line="360"/>
        <w:ind w:firstLine="3920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3920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spacing w:lineRule="auto" w:line="360"/>
        <w:jc w:val="center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xcwgcgs@163.com&#12290;&#37038;&#20214;&#26631;&#39064;&#20026;&#25237;&#26631;&#20154;&#21517;&#31216;+&#39033;&#30446;&#21517;&#31216;&#65292;&#27491;&#25991;&#22791;&#27880;&#32852;&#31995;&#20154;&#12289;&#32852;&#31995;&#26041;&#24335;&#12289;&#25307;&#26631;&#25991;&#20214;&#25509;&#25910;&#37038;&#31665;&#22320;&#22336;&#12290;&#30001;&#39640;&#26032;&#22478;&#32500;&#20844;&#21496;&#21463;&#29702;&#21518;&#65292;&#23457;&#25209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03-06T02:24:51Z</dcterms:modified>
  <cp:revision>2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B49EBA154A9A981845ACD83EDF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