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2024</w:t>
      </w:r>
      <w:r>
        <w:rPr>
          <w:rFonts w:ascii="宋体" w:hAnsi="宋体" w:cs="Times New Roman"/>
          <w:b w:val="false"/>
          <w:bCs w:val="false"/>
          <w:color w:val="000000"/>
          <w:sz w:val="24"/>
          <w:u w:val="single"/>
          <w:lang w:val="en-US" w:eastAsia="zh-CN"/>
        </w:rPr>
        <w:t>年潜水员作业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已由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集团及公司</w:t>
      </w:r>
      <w:r>
        <w:rPr>
          <w:rFonts w:ascii="宋体" w:hAnsi="宋体" w:cs="宋体"/>
          <w:b w:val="false"/>
          <w:bCs w:val="false"/>
          <w:color w:val="000000"/>
          <w:sz w:val="24"/>
        </w:rPr>
        <w:t>批准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决定对该项目进行公开招标，择优选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项目名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年潜水员作业工程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二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建设地点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青岛高新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三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规模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潜水员潜水作业，包含检查井封堵、构筑物拆除、摸探、检测、清淤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四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资金来源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五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质量标准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达到甲方要求的质量标准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六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工期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根据甲方要求执行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七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质保期：本项目无质保期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青岛高新区范围内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潜水员潜水作业，包含检查井封堵、构筑物拆除、摸探、检测、清淤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最高限价（费率）：在以下单项控制价的基础上，实行优惠率报价，最低优惠率为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2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（各单项优惠率一致）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0"/>
        <w:gridCol w:w="1446"/>
        <w:gridCol w:w="2222"/>
        <w:gridCol w:w="2396"/>
      </w:tblGrid>
      <w:tr>
        <w:trPr>
          <w:trHeight w:val="660" w:hRule="atLeast"/>
        </w:trPr>
        <w:tc>
          <w:tcPr>
            <w:tcW w:w="90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潜水员作业项目控制价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规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成交价（元）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砌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1000</w:t>
            </w:r>
            <w:r>
              <w:rPr>
                <w:rStyle w:val="Font31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0.5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1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1.5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下检查井清渣（厚</w:t>
            </w:r>
            <w:r>
              <w:rPr>
                <w:rStyle w:val="Font31"/>
                <w:lang w:val="en-US" w:eastAsia="zh-CN" w:bidi="ar"/>
              </w:rPr>
              <w:t>2m</w:t>
            </w:r>
            <w:r>
              <w:rPr>
                <w:rStyle w:val="Font31"/>
                <w:lang w:val="en-US" w:eastAsia="zh-CN" w:bidi="ar"/>
              </w:rPr>
              <w:t>以内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淤泥、渣土或建筑垃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  <w:r>
              <w:rPr>
                <w:rStyle w:val="Font31"/>
                <w:lang w:val="en-US" w:eastAsia="zh-CN" w:bidi="ar"/>
              </w:rPr>
              <w:t>以内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含</w:t>
            </w:r>
            <w:r>
              <w:rPr>
                <w:rStyle w:val="Font31"/>
                <w:lang w:val="en-US" w:eastAsia="zh-CN" w:bidi="ar"/>
              </w:rPr>
              <w:t>DN60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800-DN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安装气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N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道清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拆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潜水探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潜水堵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管道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DN300</w:t>
            </w:r>
            <w:r>
              <w:rPr>
                <w:rStyle w:val="Font31"/>
                <w:lang w:val="en-US" w:eastAsia="zh-CN" w:bidi="ar"/>
              </w:rPr>
              <w:t>以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泵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项目不潜水下井作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控制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记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投标人需具备施工劳务资质或市政工程施工总承包叁级以上资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要求投标人承诺为一般纳税人，提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9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9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4"/>
            <w:lang w:val="en-US" w:eastAsia="zh-CN"/>
          </w:rPr>
          <w:t>haiyang0702@126.com</w:t>
        </w:r>
      </w:hyperlink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项目名称，正文备注联系人、联系方式、招标文件接收邮箱地址。由排水分公司受理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青岛高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尚路高新城维排水分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青岛高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尚路高新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孙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668298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  址：青岛市高新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新尚路城维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yang070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08:04:00Z</cp:lastPrinted>
  <dcterms:modified xsi:type="dcterms:W3CDTF">2024-03-15T08:00:10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A4BF81E74BF797A75AC8D5CA12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