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泰能高新年度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400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万元以下常规燃气工程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泰能高新年度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400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万元以下常规燃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青岛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第一部分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中低压燃气管道及民用户含室内、庭院燃气管道为整体工程；第二部分：室内燃气管道、工商业用户；民用户（单指室内燃气）以及零星燃气管道工程等常规燃气工程管道铺设、安装、迁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具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一部分：中低压燃气管道及民用户含室内、庭院燃气管道为整体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二部分：室内燃气管道、工商业用户；民用户（单指室内燃气）以及零星燃气管道工程等常规燃气工程管道铺设、安装、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本工程实行优惠率报价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第一部分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中低压燃气管道及民用户含室内、庭院燃气管道为整体工程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，控制价设定为最低优惠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10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第二部分：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室内燃气管道、工商业用户；民用户（单指室内燃气）以及零星燃气管道工程等常规燃气工程管道铺设、安装、迁移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，控制价设定为最低优惠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5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以上最终结算按照建设单位与甲方最终结算审计值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*(1-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中标优惠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计算，以建设单位与甲方下发工程建设计划任务单和签订的合同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工程量清单</w:t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object w:dxaOrig="90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05pt;height:225.65pt" filled="f" o:ole="">
            <v:imagedata r:id="rId3" o:title=""/>
          </v:shape>
          <o:OLEObject Type="Embed" ProgID="" ShapeID="ole_rId2" DrawAspect="Content" ObjectID="_53940107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单位必须具备劳务施工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xcwgcgs@163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批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劳务施工资质或市政工程叁级以上资质；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</w:rPr>
        <w:t>青岛高新区河东路以北、岙东路以东高新电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</w:rPr>
        <w:t>青岛高新区河东路以北、岙东路以东高新电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61005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4-03-28T07:39:39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D25DDA164533A2E22E0316497E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