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ascii="宋体" w:hAnsi="宋体" w:cs="Times New Roman"/>
          <w:b w:val="false"/>
          <w:bCs w:val="false"/>
          <w:color w:val="000000"/>
          <w:sz w:val="24"/>
          <w:u w:val="single"/>
          <w:lang w:val="en-US" w:eastAsia="zh-CN"/>
        </w:rPr>
        <w:t>防潮坝管理房修缮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已由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集团及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批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决定对该项目进行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自主询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择优选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防潮坝管理房修缮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设地点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模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管理房屋面防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4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、内墙木塑板装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㎡、金刚网制作安装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、百叶窗安装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、不锈钢防盗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樘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四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资金来源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五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达到甲方要求的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六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期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根据甲方要求执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质保期：本项目防水施工质保期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、其它分项质保期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青岛高新区防潮坝管理房修缮，主要包括屋面防水施工、内墙木塑板装饰、金刚网制作安装、百叶窗安装、不锈钢防盗门安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招标控制价：含税总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4555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。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1318"/>
        <w:gridCol w:w="1292"/>
        <w:gridCol w:w="970"/>
        <w:gridCol w:w="1165"/>
        <w:gridCol w:w="1136"/>
      </w:tblGrid>
      <w:tr>
        <w:trPr>
          <w:trHeight w:val="540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潮坝管理房修缮工程控制价</w:t>
            </w:r>
          </w:p>
        </w:tc>
      </w:tr>
      <w:tr>
        <w:trPr>
          <w:trHeight w:val="7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房屋面防水聚酯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 SB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房内墙木饰面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火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金刚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0.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叶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1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*1.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要求投标人为一般纳税人或小规模，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4"/>
            <w:lang w:val="en-US" w:eastAsia="zh-CN"/>
          </w:rPr>
          <w:t>540394036@QQ.com</w:t>
        </w:r>
      </w:hyperlink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项目名称，正文备注联系人、联系方式、招标文件接收邮箱地址。由排水分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216421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址：青岛市高新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尚路城维排水分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right="0" w:firstLine="6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ang070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4-04-02T05:33:06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A4BF81E74BF797A75AC8D5CA12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