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高新区阿斯利康出入口管廊改造工程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项目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高新区阿斯利康出入口管廊改造工程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主要对阿斯利康出入口范围内的华贯路管廊支廊的通风口、吊装口及逃生口进行改造，拆除通风口上部结构，新建通风口向南引出</w:t>
      </w:r>
      <w:r>
        <w:rPr>
          <w:rFonts w:cs="宋体" w:ascii="宋体" w:hAnsi="宋体"/>
          <w:color w:val="000000"/>
          <w:sz w:val="24"/>
          <w:lang w:val="en-US" w:eastAsia="zh-CN"/>
        </w:rPr>
        <w:t>1.25</w:t>
      </w:r>
      <w:r>
        <w:rPr>
          <w:rFonts w:ascii="宋体" w:hAnsi="宋体" w:cs="宋体"/>
          <w:color w:val="000000"/>
          <w:sz w:val="24"/>
          <w:lang w:val="en-US" w:eastAsia="zh-CN"/>
        </w:rPr>
        <w:t>米至规划绿化带内</w:t>
      </w:r>
      <w:r>
        <w:rPr>
          <w:rFonts w:cs="宋体" w:ascii="宋体" w:hAnsi="宋体"/>
          <w:color w:val="000000"/>
          <w:sz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lang w:val="en-US" w:eastAsia="zh-CN"/>
        </w:rPr>
        <w:t>对吊装口、逃生口上部结构进行拆除，并封堵顶板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竣工日期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lang w:val="en-US" w:eastAsia="zh-CN"/>
        </w:rPr>
        <w:t>日，具体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主要对阿斯利康出入口范围内的华贯路管廊支廊的通风口、吊装口及逃生口进行改造，拆除通风口上部结构，新建通风口向南引出</w:t>
      </w:r>
      <w:r>
        <w:rPr>
          <w:rFonts w:cs="宋体" w:ascii="宋体" w:hAnsi="宋体"/>
          <w:color w:val="000000"/>
          <w:sz w:val="24"/>
          <w:lang w:val="en-US" w:eastAsia="zh-CN"/>
        </w:rPr>
        <w:t>1.25</w:t>
      </w:r>
      <w:r>
        <w:rPr>
          <w:rFonts w:ascii="宋体" w:hAnsi="宋体" w:cs="宋体"/>
          <w:color w:val="000000"/>
          <w:sz w:val="24"/>
          <w:lang w:val="en-US" w:eastAsia="zh-CN"/>
        </w:rPr>
        <w:t>米至规划绿化带内</w:t>
      </w:r>
      <w:r>
        <w:rPr>
          <w:rFonts w:cs="宋体" w:ascii="宋体" w:hAnsi="宋体"/>
          <w:color w:val="000000"/>
          <w:sz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lang w:val="en-US" w:eastAsia="zh-CN"/>
        </w:rPr>
        <w:t>对吊装口、逃生口上部结构进行拆除，并封堵顶板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工程量清单与分项控制价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43"/>
        <w:gridCol w:w="756"/>
        <w:gridCol w:w="807"/>
        <w:gridCol w:w="1096"/>
        <w:gridCol w:w="1101"/>
        <w:gridCol w:w="997"/>
        <w:gridCol w:w="1101"/>
        <w:gridCol w:w="944"/>
        <w:gridCol w:w="930"/>
      </w:tblGrid>
      <w:tr>
        <w:trPr>
          <w:trHeight w:val="375" w:hRule="atLeast"/>
        </w:trPr>
        <w:tc>
          <w:tcPr>
            <w:tcW w:w="115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阿斯利康出入口管廊改造工程招标控制价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价（元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合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单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合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率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工挖基坑土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类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图纸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底清槽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挖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车、不装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装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地堆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5.5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3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3.6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反铲挖掘机挖一般土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类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按图纸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挖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车、不装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装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考虑场内运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6.3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5.8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余方弃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渣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单位自行考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96.8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84.2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填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方材料品种：天然级配砂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填方粒径要求：按图纸设计要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482.1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.9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644.1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筋混凝土构件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构件名称：混凝土及钢筋混凝土构件拆除；无损切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拆除构件的厚度或规格尺寸：详见图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.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42.8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4.6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28.2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余方弃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拆除建筑垃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单位自行考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.1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3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6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直形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拌混凝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C45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渗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.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72.9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0.2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1.4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拌混凝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C45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渗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.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7.5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5.5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5.5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现浇构件钢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 Φ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4.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79.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48.9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69.8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植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RB400 φ16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植入深度：按图纸要求及相关施工规范自行考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筋胶品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植筋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.5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.7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墙面砂浆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地面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DSM15/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刚性防水水泥砂浆二次抹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品种、规格、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高聚物改性沥青自粘卷材，自粘法一层，防水附加层综合考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涂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水泥基渗透结晶型防水涂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4.9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2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9.3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保温隔热墙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保温隔热部位：侧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材料品种、规格及厚度：聚苯板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 ；点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3.09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2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2.3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顶板防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性层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mm </w:t>
              <w:br/>
              <w:t>2.M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刚性防水水泥砂浆二次抹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高聚物改性沥青自粘卷材 自粘法一层，防水附加层综合考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基渗透结晶型防水涂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0.6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1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8.6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细石混凝土垫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细石混凝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.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2.8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8.1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4.8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底板卷材防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品种、规格、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高聚物改性沥青自粘卷材；防水附加层综合考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水层数：一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3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4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构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构件的类型：满堂式钢管支架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7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4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防雨百叶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虫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雨百叶材质：采用玻璃钢材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覆：防虫钢丝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防止小动物进入综合管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.8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复合沟盖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200*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拉强度：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上覆塑料防水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水：盖板间填充双组分聚硫密封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手形式：由厂家根据生产工艺确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.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7.0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1.2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0.4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金属构件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构件名称：踏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构件的规格尺寸：详见图纸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.5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2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抹灰面油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层类型：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油漆品种、刷漆遍数：红色自喷漆，一遍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详见图纸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构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构件的类型：现状管封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种类：预拌商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.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4.7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4.5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2.1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板模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构件类型：胶合板模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模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5.9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6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1.9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墙模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构件类型：胶合板模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模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2.1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7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6.3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型机械设备进出场及安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械设备名称：履带式挖掘机履带式液压锤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3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13.4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75.6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75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钢板围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施工单位自行决定，围挡连续设置，坚固美观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53.6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6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60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564.0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508.2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最高限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含税控制价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 xml:space="preserve">97564.01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不含税控制价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 xml:space="preserve">89508.26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单位必须具备劳务资质或市政工程叁级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要求投标提供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gxcwgcgs@163.com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项目名称，正文备注联系人、联系方式、招标文件接收邮箱地址，审核通过后，通</w:t>
      </w:r>
      <w:r>
        <w:rPr>
          <w:rFonts w:ascii="宋体" w:hAnsi="宋体" w:cs="Times New Roman" w:eastAsia="宋体"/>
          <w:sz w:val="24"/>
          <w:lang w:val="en-US" w:eastAsia="zh-CN"/>
        </w:rPr>
        <w:t>过邮箱向投标人发放招标文件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市高新区海月路（海月湖边）高新城维工程分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市高新区海月路（海月湖边）高新城维工程分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郑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610059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11:16:00Z</cp:lastPrinted>
  <dcterms:modified xsi:type="dcterms:W3CDTF">2024-04-03T00:43:43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552463DF4E84B74E50B1F40B99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