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高新区污水处理厂一期提标及二期扩建工程项目（二期）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：高新区污水处理厂一期提标及二期扩建工程项目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高新区祥源路污水管道新建，火炬路交祥源路、华东路顶管，祥源路交泰鸿路、河东路、丰年路、丰庆路等多处污水管道清淤修复工程，高新区祥茂河四支流补水工程，高新区祥茂河三支流及四支流与墨水河贯通等工程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施工内容包含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顶管、清淤、土石方、补水、围堰、支护、新建及翻建管道、拆除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一标段：祥源路新建排水管道工程，竣工日期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二标段：火炬路交祥源路、华东路顶管，竣工日期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三标段：祥源路交河东路、丰年路、丰庆路三处污水管道翻建工程，竣工日期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四标段：祥源路交泰鸿路污水管道翻建工程，春阳路过河段污水管道翻建工程，竣工日期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五标段：祥茂河三支流及四支流与墨水河贯通工程，竣工日期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六标段：祥茂河四支流补水工程，竣工日期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具体开竣工日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一标段：祥源路新建排水管道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二标段：火炬路交祥源路、华东路顶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三标段：祥源路交河东路、丰年路、丰庆路三处污水管道翻建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四标段：祥源路交泰鸿路污水管道翻建工程，春阳路过河段污水管道翻建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五标段：祥茂河三支流及四支流与墨水河贯通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六标段：祥茂河四支流补水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工程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一标段：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967075.8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不含税控制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144106.28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税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%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二标段：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110446.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不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771051.38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税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%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三标段：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97137.6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不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90034.5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税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%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四标段：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152614.0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不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974875.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税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%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五标段：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981203.78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不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652480.5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税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%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第六标段：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065879.2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不含税控制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730164.4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，税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%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单位必须具备劳务资质或市政工程叁级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要求投标人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gxcwgcgs@163.com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。邮件标题为投标人名称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项目名称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标段</w:t>
        </w:r>
      </w:hyperlink>
      <w:r>
        <w:rPr>
          <w:rFonts w:ascii="宋体" w:hAnsi="宋体" w:cs="Times New Roman" w:eastAsia="宋体"/>
          <w:color w:val="000000"/>
          <w:sz w:val="24"/>
          <w:lang w:val="en-US" w:eastAsia="zh-CN"/>
        </w:rPr>
        <w:t>名称，正文备注联系人、联系方式、招标文件接收邮箱地址，审核通过后，通</w:t>
      </w:r>
      <w:r>
        <w:rPr>
          <w:rFonts w:ascii="宋体" w:hAnsi="宋体" w:cs="Times New Roman" w:eastAsia="宋体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资质证书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</w:rPr>
        <w:t>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</w:rPr>
        <w:t>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郑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610059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wgcgs@163.com&#12290;&#37038;&#20214;&#26631;&#39064;&#20026;&#25237;&#26631;&#20154;&#21517;&#31216;+&#39033;&#30446;&#21517;&#31216;+&#26631;&#2757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11:16:00Z</cp:lastPrinted>
  <dcterms:modified xsi:type="dcterms:W3CDTF">2024-05-07T08:03:54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F2F5EDB0437687A7D6E8C6AE2F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