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高新区污水处理厂一期提标及二期扩建工程项目（二期）沥青等材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一、工程概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一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项目名称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高新区污水处理厂一期提标及二期扩建工程项目（二期）沥青等材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二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建设地点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青岛高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三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24"/>
        </w:rPr>
        <w:t>规模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对祥源路新建管道开挖沟槽段水温基层料及面层沥青进行供应，面积约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㎡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四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资金来源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五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质量标准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确保材料质量一次性达到检测合格标准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六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履行期限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人</w:t>
      </w:r>
      <w:r>
        <w:rPr>
          <w:rFonts w:ascii="仿宋_GB2312" w:hAnsi="仿宋_GB2312" w:cs="仿宋_GB2312" w:eastAsia="仿宋_GB2312"/>
          <w:sz w:val="24"/>
          <w:szCs w:val="24"/>
        </w:rPr>
        <w:t>要求执行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水温基层料及面层沥青进行供应，面积约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三、工程量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1"/>
        <w:gridCol w:w="4768"/>
        <w:gridCol w:w="940"/>
        <w:gridCol w:w="1379"/>
      </w:tblGrid>
      <w:tr>
        <w:trPr>
          <w:trHeight w:val="6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部工程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工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工程量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13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.27 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粒式沥青混凝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6.58 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碎石（两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+18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5.95 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5.12 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化沥青粘层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43.91 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封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下封层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8.30 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透层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8.30 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格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土工格栅骑缝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09.76 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2.44 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碎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1.2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四、最高限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sz w:val="24"/>
          <w:szCs w:val="24"/>
          <w:u w:val="single"/>
          <w:lang w:val="en-US" w:eastAsia="zh-CN"/>
        </w:rPr>
        <w:t>含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税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729826.83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元，税率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3%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，不含税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530820.20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元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3200"/>
        <w:gridCol w:w="577"/>
        <w:gridCol w:w="1060"/>
        <w:gridCol w:w="848"/>
        <w:gridCol w:w="1274"/>
        <w:gridCol w:w="843"/>
      </w:tblGrid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部工程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工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13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.2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1.6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937.9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摊铺</w:t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粒式沥青混凝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6.5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.3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3026.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摊铺</w:t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碎石（两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+18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5.9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8314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5.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3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299.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化沥青粘层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43.9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73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撒油</w:t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封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下封层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8.3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43.5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摊铺</w:t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透层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8.3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51.7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撒油</w:t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格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土工格栅骑缝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09.7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058.5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2.4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14.6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碎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1.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7.3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9826.8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有报价均按照图纸做法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单价含材料及运费（到指定地点落地）、综合单价含税含运费含材料、人工、摊铺，税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要求投标人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lang w:val="en-US" w:eastAsia="zh-CN"/>
          </w:rPr>
          <w:t>。邮件标题为投标人名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lang w:val="en-US" w:eastAsia="zh-CN"/>
          </w:rPr>
          <w:t>项目名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lang w:val="en-US" w:eastAsia="zh-CN"/>
          </w:rPr>
          <w:t>标段</w:t>
        </w:r>
      </w:hyperlink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名称，正文备注联系人、联系方式、招标文件接收邮箱地址，审核通过后，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过邮箱向投标人发放招标文件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http://wenshu.court.gov.cn)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分别查询供应商、法定代表人无行贿犯罪记录查询网页截图；通过“信用中国”网站、中国政府采购网查询未被列入失信被执行人、重大税收违法案件当事人、政府采购严重违法失信行为记录名单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间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地点：</w:t>
      </w:r>
      <w:r>
        <w:rPr>
          <w:rFonts w:ascii="仿宋_GB2312" w:hAnsi="仿宋_GB2312" w:cs="仿宋_GB2312" w:eastAsia="仿宋_GB2312"/>
          <w:sz w:val="24"/>
          <w:szCs w:val="24"/>
        </w:rPr>
        <w:t>青岛高新区河东路以北、岙东路以东高新电力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楼会议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间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地点：</w:t>
      </w:r>
      <w:r>
        <w:rPr>
          <w:rFonts w:ascii="仿宋_GB2312" w:hAnsi="仿宋_GB2312" w:cs="仿宋_GB2312" w:eastAsia="仿宋_GB2312"/>
          <w:sz w:val="24"/>
          <w:szCs w:val="24"/>
        </w:rPr>
        <w:t>青岛高新区河东路以北、岙东路以东高新电力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楼会议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徐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电  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363946258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+&#26631;&#2757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4-08-14T00:10:57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F2F5EDB0437687A7D6E8C6AE2F2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