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污水处理厂一期提标及二期扩建工程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河东路交祥源路污水管道抢修临排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污水处理厂一期提标及二期扩建工程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河东路交祥源路污水管道抢修临排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施工内容：临排管安装、气囊封堵，过路管范围内道路及配套设施拆除恢复等项目，具体详见清单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竣工日期：自中标之日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内完成全部施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体开竣工日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污水处理厂一期提标及二期扩建工程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河东路交祥源路污水管道抢修临排工程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工程量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42"/>
        <w:gridCol w:w="805"/>
        <w:gridCol w:w="1355"/>
        <w:gridCol w:w="1430"/>
      </w:tblGrid>
      <w:tr>
        <w:trPr>
          <w:trHeight w:val="31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放水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*8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、绿化带中的临排管道采用明敷的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行道下的临排管道开挖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敷设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临排管道拆除恢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放水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8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、绿化带中的临排管道采用明敷的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行道下的临排管道开挖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敷设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临排管道拆除恢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有管道蛙人下井气囊封堵及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有管道蛙人下井气囊封堵及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排管道处沥青路拆除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料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掺和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铺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摊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拆除恢复含路沿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人行道砖利旧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：材料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拆除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乔灌木及草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拆除石渣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上下游拆除原井室，新砌预制装配式检查井（扩大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、基础材质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、井圈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步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渗、防水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排措施费（调流围栏及龙门架等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、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排水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昼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塌陷范围换填砂性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塌陷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砂性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补丁范围路面铣刨罩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含税</w:t>
      </w:r>
      <w:r>
        <w:rPr>
          <w:rFonts w:eastAsia="宋体" w:cs="Times New Roman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7256.5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元，不含税</w:t>
      </w:r>
      <w:r>
        <w:rPr>
          <w:rFonts w:eastAsia="宋体" w:cs="Times New Roman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08492.20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58"/>
        <w:gridCol w:w="383"/>
        <w:gridCol w:w="644"/>
        <w:gridCol w:w="1080"/>
        <w:gridCol w:w="1080"/>
        <w:gridCol w:w="905"/>
        <w:gridCol w:w="993"/>
        <w:gridCol w:w="627"/>
        <w:gridCol w:w="682"/>
      </w:tblGrid>
      <w:tr>
        <w:trPr>
          <w:trHeight w:val="2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</w:p>
          <w:p>
            <w:pPr>
              <w:pStyle w:val="TextBody"/>
              <w:rPr/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</w:t>
            </w:r>
          </w:p>
          <w:p>
            <w:pPr>
              <w:pStyle w:val="TextBody"/>
              <w:rPr/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放水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*8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、绿化带中的临排管道采用明敷的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行道下的临排管道开挖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敷设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临排管道拆除恢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97.4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32.3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放水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8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、绿化带中的临排管道采用明敷的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行道下的临排管道开挖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敷设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临排管道拆除恢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95.8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2.6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有管道蛙人下井气囊封堵及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19.3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.0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有管道蛙人下井气囊封堵及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60.9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01.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排管道处沥青路拆除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料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掺和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铺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摊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33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52.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拆除恢复含路沿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人行道砖利旧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：材料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.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3.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拆除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乔灌木及草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25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20.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拆除石渣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.6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7.3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上下游拆除原井室，新砌预制装配式检查井（扩大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、基础材质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、井圈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步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渗、防水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74.6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排措施费（调流围栏及龙门架等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4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49.3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00.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7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6.3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、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排水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昼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51.8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51.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塌陷范围换填砂性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塌陷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砂性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31.8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59.7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补丁范围路面铣刨罩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6.2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84.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492.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256.5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具备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设置一名安全员，并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采购公告发布之日起三年内无行贿犯罪等重大违法记录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名称，正文备注联系人、联系方式、招标文件接收邮箱地址，审核通过后，通过邮箱向投标人发放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资质证书；安全生产许可证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地点：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地点：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63946258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供应商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性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立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营期限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性别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年龄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，现授权委托我公司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为我公司本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委托书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签字生效</w:t>
      </w:r>
      <w:r>
        <w:rPr>
          <w:rStyle w:val="Style12"/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微信用户</cp:lastModifiedBy>
  <cp:lastPrinted>2023-05-25T11:16:00Z</cp:lastPrinted>
  <dcterms:modified xsi:type="dcterms:W3CDTF">2025-02-20T07:32:01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4Y2Q1ZTZjNTVmODM3NmQ0YmJiNzAxNTU1YjQ5YmQiLCJ1c2VySWQiOiIxMzk3NDEwNzg5In0=</vt:lpwstr>
  </property>
  <property fmtid="{D5CDD505-2E9C-101B-9397-08002B2CF9AE}" pid="5" name="commondata">
    <vt:lpwstr>commondata</vt:lpwstr>
  </property>
</Properties>
</file>