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高新区世茂住宅小区雨污混排改造工程电气设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一、工程概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一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项目名称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高新区世茂住宅小区雨污混排改造工程电气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建设地点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24"/>
        </w:rPr>
        <w:t>规模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高新区世茂住宅小区雨污混排改造工程电气设备采购，包括配电柜、电缆等，具体详见清单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四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资金来源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质量标准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符合国标要求，达到合格标准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供货期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供货期：根据采购方要求的时间节点供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高新区世茂住宅小区雨污混排改造工程电气设备采购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三、工程量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28"/>
        <w:gridCol w:w="3137"/>
        <w:gridCol w:w="890"/>
        <w:gridCol w:w="1136"/>
        <w:gridCol w:w="1695"/>
      </w:tblGrid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采购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、非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，按系统图制作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、非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，按系统图制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、非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，按系统图制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、非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，按系统图制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、非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，按系统图制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、非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，按系统图制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4X50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4X35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4X25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4X16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4X10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4X25+1X16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5X10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V-5X6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1kW-5X4mm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电缆品牌可参考炳驰电缆、上上电缆、半岛电缆、炳驰电缆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远东电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（或相当于）质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最高限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含税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443944.2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元，不含税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392871.01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元，税率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3%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要求投标人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具备供货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采购公告发布之日起三年内无行贿犯罪等重大违法记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项目名称</w:t>
        </w:r>
      </w:hyperlink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，正文备注联系人、联系方式、招标文件接收邮箱地址，审批通过后，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过邮箱向投标人发放招标文件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http://wenshu.court.gov.cn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）分别查询供应商、法定代表人无行贿犯罪记录查询网页截图；通过“信用中国”网站、中国政府采购网查询未被列入失信被执行人、重大税收违法案件当事人、政府采购严重违法失信行为记录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聚贤桥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号高实集团，八楼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0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会议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点：</w:t>
      </w:r>
      <w:r>
        <w:rPr>
          <w:rFonts w:ascii="仿宋_GB2312" w:hAnsi="仿宋_GB2312" w:cs="仿宋_GB2312" w:eastAsia="仿宋_GB2312"/>
          <w:sz w:val="24"/>
          <w:szCs w:val="24"/>
        </w:rPr>
        <w:t>聚贤桥路</w:t>
      </w: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号高实集团，八楼</w:t>
      </w:r>
      <w:r>
        <w:rPr>
          <w:rFonts w:eastAsia="仿宋_GB2312" w:cs="仿宋_GB2312" w:ascii="仿宋_GB2312" w:hAnsi="仿宋_GB2312"/>
          <w:sz w:val="24"/>
          <w:szCs w:val="24"/>
        </w:rPr>
        <w:t>803</w:t>
      </w:r>
      <w:r>
        <w:rPr>
          <w:rFonts w:ascii="仿宋_GB2312" w:hAnsi="仿宋_GB2312" w:cs="仿宋_GB2312" w:eastAsia="仿宋_GB2312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徐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  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8363946258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5-03-19T00:33:50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3MTJkOWZlOWQ2NWU4Mzg4ODU5MTUyNzk5YTczZjkiLCJ1c2VySWQiOiIxNDg0NzQyMjAyIn0=</vt:lpwstr>
  </property>
  <property fmtid="{D5CDD505-2E9C-101B-9397-08002B2CF9AE}" pid="5" name="commondata">
    <vt:lpwstr>commondata</vt:lpwstr>
  </property>
</Properties>
</file>