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供热老旧管网改造项目二期（三热闽江二路一次高温水管网、银都花园二次网等改造）善化路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供热老旧管网改造项目二期（三热闽江二路一次高温水管网、银都花园二次网等改造）善化路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青岛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善化路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包括小区内路面拆除、管道换新及附属工程施工，最终根据实际维修工程量为准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竣工日期：根据甲方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具体开竣工日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供热老旧管网改造项目二期（三热闽江二路一次高温水管网、银都花园二次网等改造）善化路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工程量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项目主要为维修改造工程，最终施工内容根据管道开挖实际现场状况进行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/>
        </w:rPr>
        <w:t>本项目拟投资金额为含税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/>
        </w:rPr>
        <w:t>199409.29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/>
        </w:rPr>
        <w:t>元，不含税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/>
        </w:rPr>
        <w:t>182944.30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/>
        </w:rPr>
        <w:t>元，税率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/>
        </w:rPr>
        <w:t>9%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/>
        </w:rPr>
        <w:t>。该项目实行优惠率报价，最终根据建设单位（发包单位）结算值，按照中标单位中标优惠率进行结算（即建设单位核定结算值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/>
        </w:rPr>
        <w:t>*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/>
        </w:rPr>
        <w:t>【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/>
        </w:rPr>
        <w:t>1-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/>
        </w:rPr>
        <w:t>2.5%+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/>
        </w:rPr>
        <w:t>中标优惠率）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投标单位必须具备劳务资质或市政工程叁级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投标单位必须具备安全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投标单位必须设置一名安全员，并提供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采购公告发布之日起三年内无行贿犯罪等重大违法记录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）查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gxcwgcgs@163.com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。邮件标题为投标人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项目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标段</w:t>
        </w:r>
      </w:hyperlink>
      <w:r>
        <w:rPr>
          <w:rFonts w:ascii="宋体" w:hAnsi="宋体" w:cs="Times New Roman" w:eastAsia="宋体"/>
          <w:color w:val="000000"/>
          <w:sz w:val="24"/>
          <w:lang w:val="en-US" w:eastAsia="zh-CN"/>
        </w:rPr>
        <w:t>名称，正文备注联系人、联系方式、招标文件接收邮箱地址，审核通过后，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资质证书；安全生产许可证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363946258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或盖章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wgcgs@163.com&#12290;&#37038;&#20214;&#26631;&#39064;&#20026;&#25237;&#26631;&#20154;&#21517;&#31216;+&#39033;&#30446;&#21517;&#31216;+&#26631;&#2757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5-09-04T07:49:08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F2F5EDB0437687A7D6E8C6AE2F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3MTJkOWZlOWQ2NWU4Mzg4ODU5MTUyNzk5YTczZjkiLCJ1c2VySWQiOiIxNDg0NzQyMjAyIn0=</vt:lpwstr>
  </property>
  <property fmtid="{D5CDD505-2E9C-101B-9397-08002B2CF9AE}" pid="5" name="commondata">
    <vt:lpwstr>commondata</vt:lpwstr>
  </property>
</Properties>
</file>